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ALLAMA IQBAL OPEN UNIVERSITY, ISLAMABA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Department of Home &amp; Health Sciences)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</w:rPr>
      </w:pPr>
      <w:r>
        <w:rPr>
          <w:b/>
        </w:rPr>
        <w:t>Course: Contact Lenses (498)</w:t>
        <w:tab/>
        <w:t>Semester: Spring, 2011</w:t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</w:rPr>
      </w:pPr>
      <w:r>
        <w:rPr>
          <w:b/>
        </w:rPr>
        <w:t>Level: B.Sc.</w:t>
        <w:tab/>
        <w:t>Credit Hours: Half</w:t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TENT LIST</w:t>
      </w:r>
    </w:p>
    <w:p>
      <w:pPr>
        <w:pStyle w:val="Normal"/>
        <w:rPr>
          <w:b/>
          <w:b/>
        </w:rPr>
      </w:pPr>
      <w:r>
        <w:rPr>
          <w:b/>
        </w:rPr>
        <w:t>Dear Student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You will find the following material in your study packe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 xml:space="preserve">Study Guide </w:t>
        <w:tab/>
        <w:t>(Unit 1–9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Theory Assignments</w:t>
        <w:tab/>
        <w:t>(1-2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 xml:space="preserve">Practical Assignment </w:t>
        <w:tab/>
        <w:t>(01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Assignments Forms</w:t>
        <w:tab/>
        <w:t>(03 Sets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Schedule for submitting assignments, practical and tutorial meeting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Contact Lens Practice (as allied materials)</w:t>
      </w:r>
    </w:p>
    <w:p>
      <w:pPr>
        <w:pStyle w:val="Normal"/>
        <w:tabs>
          <w:tab w:val="left" w:pos="720" w:leader="none"/>
          <w:tab w:val="left" w:pos="360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  <w:i/>
        </w:rPr>
        <w:t>Note:</w:t>
      </w:r>
      <w:r>
        <w:rPr/>
        <w:tab/>
        <w:t>If any one item from the above-mentioned content list is missing from your study packet, kindly contac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ailing office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ailing sec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rvices &amp; Operational Bloc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lama Iqbal Open Universit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ctor H-8, Islamaba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hone: 051-9057611-1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Department of Home &amp; Health Sciences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0292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395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Cs w:val="22"/>
        </w:rPr>
      </w:pPr>
      <w:r>
        <w:rPr>
          <w:spacing w:val="-4"/>
          <w:szCs w:val="22"/>
        </w:rPr>
        <w:t>Course: Contact Lenses (498)</w:t>
        <w:tab/>
      </w:r>
      <w:r>
        <w:rPr>
          <w:szCs w:val="22"/>
        </w:rPr>
        <w:t>Semester: Spring, 201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Level: B.Sc</w:t>
      </w:r>
      <w:r>
        <w:rPr>
          <w:spacing w:val="-4"/>
          <w:szCs w:val="22"/>
        </w:rPr>
        <w:tab/>
      </w:r>
      <w:r>
        <w:rPr>
          <w:szCs w:val="22"/>
        </w:rPr>
        <w:t>Total Marks: 100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ab/>
        <w:tab/>
        <w:t>Pass Marks: 40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spacing w:val="-4"/>
          <w:szCs w:val="22"/>
        </w:rPr>
        <w:t>PART-A (Marks: 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>Mark as True or False.</w:t>
      </w:r>
      <w:r>
        <w:rPr>
          <w:sz w:val="22"/>
        </w:rPr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</w:rPr>
      </w:pPr>
      <w:r>
        <w:rPr>
          <w:b/>
          <w:sz w:val="22"/>
        </w:rPr>
        <w:t>1.</w:t>
        <w:tab/>
        <w:t>Contact Lenses should not be prescribed for people with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a)</w:t>
        <w:tab/>
        <w:t>Myopi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b)</w:t>
        <w:tab/>
        <w:t>Poor hygien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c)</w:t>
        <w:tab/>
        <w:t>Severe allergi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d)</w:t>
        <w:tab/>
        <w:t>Childre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e)</w:t>
        <w:tab/>
        <w:t>Bell’s pals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</w:rPr>
      </w:pPr>
      <w:r>
        <w:rPr>
          <w:b/>
          <w:sz w:val="22"/>
        </w:rPr>
        <w:t>2.</w:t>
        <w:tab/>
        <w:t>Following materials are used in hard contact lens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PMM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b)</w:t>
        <w:tab/>
        <w:t>CAB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c)</w:t>
        <w:tab/>
        <w:t>Silicon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d)</w:t>
        <w:tab/>
        <w:t>Poly Vinyl Hem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e)</w:t>
        <w:tab/>
        <w:t>None of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</w:rPr>
      </w:pPr>
      <w:r>
        <w:rPr>
          <w:b/>
          <w:sz w:val="22"/>
        </w:rPr>
        <w:t>3.</w:t>
        <w:tab/>
        <w:t>Contraindications of Contact Lens Wear Includ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Glaucom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b)</w:t>
        <w:tab/>
        <w:t>Uveiti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c)</w:t>
        <w:tab/>
        <w:t>Dry ey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d)</w:t>
        <w:tab/>
        <w:t>Blephariti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e)</w:t>
        <w:tab/>
        <w:t>Allergic Conjunctiviti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</w:rPr>
      </w:pPr>
      <w:r>
        <w:rPr>
          <w:b/>
          <w:sz w:val="22"/>
        </w:rPr>
        <w:t>4.</w:t>
        <w:tab/>
        <w:t>Benefit of Contact lenses over glasses includ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Lens magnific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b)</w:t>
        <w:tab/>
        <w:t>Less side effec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c)</w:t>
        <w:tab/>
        <w:t>Increase field of view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d)</w:t>
        <w:tab/>
        <w:t>Less prismatic effec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e)</w:t>
        <w:tab/>
        <w:t>Less minific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>5.</w:t>
        <w:tab/>
        <w:t>Defect in lens material or edge design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Rediuscop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b)</w:t>
        <w:tab/>
        <w:t>Shadowgraph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c)</w:t>
        <w:tab/>
        <w:t>Lens met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d)</w:t>
        <w:tab/>
        <w:t>Keratomet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e)</w:t>
        <w:tab/>
        <w:t>Profile analyz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spacing w:val="-4"/>
          <w:sz w:val="30"/>
          <w:szCs w:val="22"/>
        </w:rPr>
        <w:t>PART-B (Total Marks: 7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Q.1</w:t>
        <w:tab/>
        <w:t>Define Hard and Soft Contact Lenses. Compare the merits and demerits of Hard and Soft contact lenses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Q.2</w:t>
        <w:tab/>
        <w:t>Write a comprehensive note on different lens material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Q.3</w:t>
        <w:tab/>
        <w:t>Write the fitting procedure for hard &amp; soft contact lenses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Q.4</w:t>
        <w:tab/>
        <w:t>Give an account of different types of keratometers, its uses and procedure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Q.5</w:t>
        <w:tab/>
        <w:t>Write notes on: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>a)</w:t>
        <w:tab/>
        <w:t>Hard lens follow up and problem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/>
      </w:pPr>
      <w:r>
        <w:rPr>
          <w:sz w:val="22"/>
        </w:rPr>
        <w:tab/>
        <w:t>b)</w:t>
        <w:tab/>
        <w:t>Hygiene and education for contact lens us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2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>
          <w:spacing w:val="-4"/>
          <w:szCs w:val="22"/>
        </w:rPr>
      </w:pPr>
      <w:r>
        <w:rPr>
          <w:spacing w:val="-4"/>
          <w:szCs w:val="22"/>
        </w:rPr>
        <w:t>PART-A (Marks: 25)</w:t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</w:rPr>
      </w:pPr>
      <w:r>
        <w:rPr>
          <w:b/>
        </w:rPr>
        <w:t>Total Marks: 100</w:t>
        <w:tab/>
        <w:t>Pass Marks: 4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b/>
          <w:sz w:val="22"/>
        </w:rPr>
        <w:t>Mark as True or False.</w:t>
        <w:tab/>
      </w:r>
      <w:r>
        <w:rPr>
          <w:sz w:val="22"/>
        </w:rPr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Fluorescence is helpful in the evaluation of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Soft lens fitting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Hard lens fitting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Edge lif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Apical clearanc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Dry ey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In moderate to advance keratoconou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Spectacles can be use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Soft lenses are use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Hard RGP lenses are use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Hybrid lenses are use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Contact lenses can’t be use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In Aphakia contact lenses are preferred because of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Greater magnification of retinal imag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Less displacement of object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Binocular vision in unilateral aphaki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Decreased peripheral aberration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sz w:val="22"/>
        </w:rPr>
        <w:tab/>
        <w:t>e)</w:t>
        <w:tab/>
        <w:t>None of the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Important symptoms of dry eye include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Decreased vis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Blurring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Heavines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Grittines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Pai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5.</w:t>
        <w:tab/>
        <w:t>Complication of soft contact lens wear i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GPC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Bacterial keratiti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Acanthamoeba keratiti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Epthelial edem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Ischemic infiltr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spacing w:val="-4"/>
          <w:sz w:val="30"/>
          <w:szCs w:val="22"/>
        </w:rPr>
        <w:t>PART-B (Total Marks: 7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1</w:t>
        <w:tab/>
        <w:t>Define Scleral lenses, its types, procedure for fitting and complications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2</w:t>
        <w:tab/>
        <w:t>Explain different methods available for lens hygiene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3</w:t>
        <w:tab/>
        <w:t>Write an account on daily soft lens wear follow up and problems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Q.4</w:t>
        <w:tab/>
        <w:t>What is a dry eye syndrome? Write a comprehensive note on it. How do you evaluate a patient for dry eye?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Q.5</w:t>
        <w:tab/>
        <w:t>Write notes on:</w:t>
        <w:tab/>
        <w:t>(1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263" w:hanging="723"/>
        <w:jc w:val="both"/>
        <w:rPr>
          <w:sz w:val="22"/>
        </w:rPr>
      </w:pPr>
      <w:r>
        <w:rPr>
          <w:sz w:val="22"/>
        </w:rPr>
        <w:t>Extended wear lens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263" w:hanging="723"/>
        <w:jc w:val="both"/>
        <w:rPr>
          <w:sz w:val="22"/>
        </w:rPr>
      </w:pPr>
      <w:r>
        <w:rPr>
          <w:sz w:val="22"/>
        </w:rPr>
        <w:t>Keratoconou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263" w:hanging="723"/>
        <w:jc w:val="both"/>
        <w:rPr>
          <w:sz w:val="22"/>
        </w:rPr>
      </w:pPr>
      <w:r>
        <w:rPr>
          <w:sz w:val="22"/>
        </w:rPr>
        <w:t>Types of bifocal contact lens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spacing w:val="-4"/>
          <w:sz w:val="30"/>
          <w:szCs w:val="22"/>
        </w:rPr>
        <w:t>PRACTICALS (Total Marks: 20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PATIENT Assessment of Contact Lenses (10 patients)</w:t>
        <w:tab/>
        <w:t>(15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Viva Voce</w:t>
        <w:tab/>
        <w:t>(5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Total Marks</w:t>
        <w:tab/>
        <w:t>(200)</w:t>
      </w:r>
    </w:p>
    <w:sectPr>
      <w:footerReference w:type="default" r:id="rId2"/>
      <w:type w:val="nextPage"/>
      <w:pgSz w:w="12240" w:h="15840"/>
      <w:pgMar w:left="2160" w:right="2160" w:gutter="0" w:header="0" w:top="2160" w:footer="2160" w:bottom="2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1263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b/>
      <w:bCs/>
      <w:sz w:val="32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59:00Z</dcterms:created>
  <dc:creator>ser</dc:creator>
  <dc:description/>
  <cp:keywords/>
  <dc:language>en-US</dc:language>
  <cp:lastModifiedBy>aiou</cp:lastModifiedBy>
  <cp:lastPrinted>2011-02-22T09:09:00Z</cp:lastPrinted>
  <dcterms:modified xsi:type="dcterms:W3CDTF">2011-03-07T04:35:00Z</dcterms:modified>
  <cp:revision>25</cp:revision>
  <dc:subject/>
  <dc:title>ALLAMA IQBAL OPEN UNIVERSITY, ISLAMABAD</dc:title>
</cp:coreProperties>
</file>